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заседания тендерной комиссии по</w:t>
      </w:r>
    </w:p>
    <w:p>
      <w:pPr>
        <w:pStyle w:val="TextBody"/>
        <w:ind w:right="-142" w:hanging="0"/>
        <w:rPr>
          <w:sz w:val="25"/>
          <w:szCs w:val="25"/>
        </w:rPr>
      </w:pPr>
      <w:r>
        <w:rPr>
          <w:sz w:val="25"/>
          <w:szCs w:val="25"/>
        </w:rPr>
        <w:t xml:space="preserve">вскрытию конвертов с заявками </w:t>
      </w:r>
    </w:p>
    <w:p>
      <w:pPr>
        <w:pStyle w:val="Normal"/>
        <w:ind w:firstLine="400"/>
        <w:jc w:val="both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потенциальных поставщиков на участие в тендере по закупу дефибриллятор монитор в рамках гарантированного объема бесплатной медицинской помощи в системе обязательного социального медицинского страхования для ГКП на ПХВ Кызылординской городской больницы на 2019 год.</w:t>
      </w:r>
    </w:p>
    <w:p>
      <w:pPr>
        <w:pStyle w:val="TextBody"/>
        <w:ind w:right="-142" w:hanging="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ind w:righ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Кызылорда </w:t>
        <w:tab/>
        <w:tab/>
        <w:tab/>
        <w:tab/>
        <w:tab/>
        <w:tab/>
        <w:tab/>
        <w:t>20 мая 2019 года</w:t>
      </w:r>
    </w:p>
    <w:p>
      <w:pPr>
        <w:pStyle w:val="Normal"/>
        <w:ind w:righ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ндерная комиссия в следующем составе:</w:t>
      </w:r>
    </w:p>
    <w:p>
      <w:pPr>
        <w:pStyle w:val="Normal"/>
        <w:ind w:left="10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85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910"/>
        <w:gridCol w:w="346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.Т. Толег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Ш.Алм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А.Тайман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реанимационным отделение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ми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М. Шильман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экономист  </w:t>
            </w:r>
          </w:p>
        </w:tc>
      </w:tr>
    </w:tbl>
    <w:p>
      <w:pPr>
        <w:pStyle w:val="TextBody"/>
        <w:spacing w:lineRule="auto" w:line="360"/>
        <w:ind w:right="-142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ind w:right="-142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0 мая 2019 года в 11-00 часов в конференц-зале, расположенном по адресу г.Кызылорда, ул.Н.Абуова 29  произвели процедуру вскрытия конвертов с тендерными заявками, представленными для участия в тендере по закупке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дефибриллятор монитора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в рамках гарантированного объема бесплатной медицинской помощи в системе обязательного социального медицинского страхования для ГКП на ПХВ Кызылординской городской больницы на 2019 год.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 (далее - Правила).</w:t>
      </w:r>
    </w:p>
    <w:p>
      <w:pPr>
        <w:pStyle w:val="TextBody"/>
        <w:ind w:right="-142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 Потенциальными поставщиками отзыв поступивших тендерных заявок до и после истечения срока их предоставления не осуществлялся.</w:t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Тендерные заявки предоставленные потенциальными поставщиками после окончательного срока приема тендерных заявок – </w:t>
      </w:r>
      <w:r>
        <w:rPr>
          <w:i/>
          <w:sz w:val="25"/>
          <w:szCs w:val="25"/>
          <w:u w:val="single"/>
        </w:rPr>
        <w:t>отсутствуют.</w:t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Заявки на участие в тендере в установленные сроки представили следующие потенциальные поставщик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время предоставления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601" w:right="-142" w:hanging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О «Шебер Азия Ме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ты ул.Желтоксан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ьерская компан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601" w:right="-142" w:hanging="45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ТОО «Каусар Ме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ты ул.Толе би б/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ьерская компания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>
          <w:sz w:val="25"/>
          <w:szCs w:val="25"/>
        </w:rPr>
        <w:t>3. Изменений потенциальными поставщиками тендерных заявок с момента сдачи до момента вскрытия не поступало.</w:t>
      </w:r>
    </w:p>
    <w:p>
      <w:pPr>
        <w:pStyle w:val="Normal"/>
        <w:ind w:right="-142" w:firstLine="708"/>
        <w:jc w:val="both"/>
        <w:rPr/>
      </w:pPr>
      <w:r>
        <w:rPr>
          <w:sz w:val="25"/>
          <w:szCs w:val="25"/>
        </w:rPr>
        <w:t>4. При процедуре вскрытия конвертов с тендерными заявками присутствовали следующие представители потенциальных поставщиков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0"/>
        <w:gridCol w:w="4111"/>
        <w:gridCol w:w="2126"/>
      </w:tblGrid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тенциального 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представителя потенциального поставщ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О «Шебер Азия Ме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ты ул.Желтоксан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ТОО «Каусар Ме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ты ул.Толе би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42" w:firstLine="708"/>
        <w:jc w:val="both"/>
        <w:rPr/>
      </w:pPr>
      <w:r>
        <w:rPr>
          <w:rStyle w:val="S0"/>
          <w:sz w:val="25"/>
          <w:szCs w:val="25"/>
        </w:rPr>
        <w:t>5. Н</w:t>
      </w:r>
      <w:r>
        <w:rPr/>
        <w:t>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тенциального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а лотов, на которые представлены тендерные заявки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О «Шебер Азия Ме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ТОО «Каусар Ме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6. </w:t>
      </w:r>
      <w:r>
        <w:rPr/>
        <w:t>Потенциальными поставщиками заявлены следующие ценовые предлож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1"/>
        <w:gridCol w:w="3205"/>
        <w:gridCol w:w="933"/>
        <w:gridCol w:w="1945"/>
        <w:gridCol w:w="1338"/>
      </w:tblGrid>
      <w:tr>
        <w:trPr>
          <w:trHeight w:val="12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тенциального поставщ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товара с указанием марки модели това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ленное ценовое предложение, тенг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О «Шебер Азия Мед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бриллятор монитор марки ДКИ-Н-10 «АКСИОН» 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37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211 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ТОО «Каусар Мед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бриллятор монитор марки ДКИ-Н-10 «АКСИОН» 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39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217 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7. Номера лотов по которым предоставлены тендерные заявки отечественными товаропроизводителями: </w:t>
      </w:r>
      <w:r>
        <w:rPr>
          <w:b/>
          <w:i/>
          <w:sz w:val="25"/>
          <w:szCs w:val="25"/>
          <w:u w:val="single"/>
        </w:rPr>
        <w:t>Отсутствую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 Тендерные заявки потенциальных поставщиков содержат документы, указанные в приложении  к настоящему протоко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полномоченными представителями потенциальных поставщиков аудиозапись и видеосъемка процедуры вскрытия конвертов с тендерными заявками не осуществлялас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 От потенциальных поставщиков замечаний по вопросам содержания тендерных заявок и процедуре вскрытия тендерных заявок не поступало.</w:t>
      </w:r>
    </w:p>
    <w:p>
      <w:pPr>
        <w:pStyle w:val="Normal"/>
        <w:shd w:fill="FFFFFF" w:val="clear"/>
        <w:ind w:firstLine="400"/>
        <w:jc w:val="both"/>
        <w:rPr>
          <w:rStyle w:val="S0"/>
          <w:sz w:val="25"/>
          <w:szCs w:val="25"/>
        </w:rPr>
      </w:pPr>
      <w:r>
        <w:rPr>
          <w:sz w:val="25"/>
          <w:szCs w:val="25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469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.Т. Толеген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Ш.Алматов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А.Тайманов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реанимационным отделением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М. Шильманов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экономист  </w:t>
            </w:r>
          </w:p>
        </w:tc>
      </w:tr>
    </w:tbl>
    <w:p>
      <w:pPr>
        <w:pStyle w:val="Normal"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99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Пользователь</dc:creator>
  <dc:description/>
  <dc:language>en-US</dc:language>
  <cp:lastModifiedBy>Zhurnalist</cp:lastModifiedBy>
  <cp:lastPrinted>2019-02-21T12:02:00Z</cp:lastPrinted>
  <dcterms:modified xsi:type="dcterms:W3CDTF">2019-05-20T09:54:00Z</dcterms:modified>
  <cp:revision>2</cp:revision>
  <dc:subject/>
  <dc:title/>
</cp:coreProperties>
</file>